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260"/>
        <w:gridCol w:w="1260"/>
        <w:gridCol w:w="1260"/>
        <w:gridCol w:w="1080"/>
        <w:gridCol w:w="1260"/>
      </w:tblGrid>
      <w:tr>
        <w:trPr>
          <w:trHeight w:val="32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чень образовательных программ бакалавриата 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ьных предметов ЕН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 О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образовательных программ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разовательных програм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обуч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обучение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ф.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ф.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ф.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ф.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смежны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B</w:t>
            </w:r>
            <w:r>
              <w:rPr/>
              <w:t>05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B</w:t>
            </w:r>
            <w:r>
              <w:rPr/>
              <w:t>0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техно-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2340"/>
        <w:gridCol w:w="1980"/>
        <w:gridCol w:w="1800"/>
      </w:tblGrid>
      <w:tr>
        <w:trPr>
          <w:trHeight w:val="32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образовательных программ магистратуры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 О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образовательных программ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разовательных програм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дисциплины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ф.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ф. дисциплина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M05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M05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ая био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о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32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образовательных программ докторантуры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 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 образовательны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разовательных программ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D</w:t>
            </w:r>
            <w:r>
              <w:rPr/>
              <w:t xml:space="preserve">05120 </w:t>
            </w:r>
          </w:p>
          <w:p>
            <w:pPr>
              <w:pStyle w:val="Normal"/>
              <w:rPr/>
            </w:pPr>
            <w:r>
              <w:rPr/>
              <w:t>Биотехнологические аспекты в агропромышленном комплек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4:00Z</dcterms:created>
  <dc:creator>ADMIN</dc:creator>
  <dc:description/>
  <cp:keywords/>
  <dc:language>en-US</dc:language>
  <cp:lastModifiedBy>ADMIN</cp:lastModifiedBy>
  <dcterms:modified xsi:type="dcterms:W3CDTF">2025-01-06T07:27:00Z</dcterms:modified>
  <cp:revision>3</cp:revision>
  <dc:subject/>
  <dc:title/>
</cp:coreProperties>
</file>